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肇庆市社会环境监测机构管理办法（试行）》</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编制情况说明</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为推进我市环境监测社会化工作，规范社会环境监测机构的环境监测行为，</w:t>
      </w:r>
      <w:r>
        <w:rPr>
          <w:rFonts w:ascii="Times New Roman" w:hAnsi="Times New Roman" w:cs="Times New Roman" w:eastAsia="仿宋_GB2312"/>
          <w:sz w:val="32"/>
          <w:szCs w:val="32"/>
        </w:rPr>
        <w:t>服务我市各企事业单位和社会环境监测机构</w:t>
      </w:r>
      <w:r>
        <w:rPr>
          <w:rFonts w:ascii="Times New Roman" w:hAnsi="Times New Roman" w:cs="Times New Roman" w:eastAsia="仿宋_GB2312"/>
          <w:bCs/>
          <w:sz w:val="32"/>
          <w:szCs w:val="32"/>
        </w:rPr>
        <w:t>，根据原国家环境保护总局《环境监测管理办法》（</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令</w:t>
      </w:r>
      <w:r>
        <w:rPr>
          <w:rFonts w:ascii="Times New Roman" w:hAnsi="Times New Roman" w:cs="Times New Roman" w:eastAsia="仿宋_GB2312"/>
          <w:bCs/>
          <w:sz w:val="32"/>
          <w:szCs w:val="32"/>
        </w:rPr>
        <w:t>）、省环保厅《关于推进环境监测社会化改革试点的指导意见的通知》（粤环</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号）和《关于同意惠州市、肇庆市开展环境监测社会化改革试点工作的函》（粤环函</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bCs/>
          <w:sz w:val="32"/>
          <w:szCs w:val="32"/>
        </w:rPr>
        <w:t>712</w:t>
      </w:r>
      <w:r>
        <w:rPr>
          <w:rFonts w:ascii="Times New Roman" w:hAnsi="Times New Roman" w:cs="Times New Roman" w:eastAsia="仿宋_GB2312"/>
          <w:bCs/>
          <w:sz w:val="32"/>
          <w:szCs w:val="32"/>
        </w:rPr>
        <w:t>号）、《中共肇庆市委关于贯彻落实中央和省委全面深化改革部署的实施意见》，结合我市实际，我局草拟了</w:t>
      </w:r>
      <w:r>
        <w:rPr>
          <w:rFonts w:ascii="Times New Roman" w:hAnsi="Times New Roman" w:cs="Times New Roman" w:eastAsia="仿宋_GB2312"/>
          <w:sz w:val="32"/>
          <w:szCs w:val="32"/>
        </w:rPr>
        <w:t>《肇庆市社会环境监测机构管理办法（试行）》</w:t>
      </w:r>
      <w:r>
        <w:rPr>
          <w:rFonts w:ascii="Times New Roman" w:hAnsi="Times New Roman" w:cs="Times New Roman" w:eastAsia="仿宋_GB2312"/>
          <w:bCs/>
          <w:sz w:val="32"/>
          <w:szCs w:val="32"/>
        </w:rPr>
        <w:t>，现将有个编制情况说明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编制必要性</w:t>
      </w:r>
    </w:p>
    <w:p>
      <w:pPr>
        <w:pStyle w:val="Normal"/>
        <w:ind w:firstLine="640"/>
        <w:rPr/>
      </w:pPr>
      <w:r>
        <w:rPr>
          <w:rFonts w:ascii="Times New Roman" w:hAnsi="Times New Roman" w:cs="Times New Roman" w:eastAsia="仿宋_GB2312"/>
          <w:bCs/>
          <w:sz w:val="32"/>
          <w:szCs w:val="32"/>
        </w:rPr>
        <w:t>现有环保部门所属环境监测机构的人员和技术力量已无法满足日益增加的环境监测任务。目前，已有一些社会环境监测机构在我市开展环境监测业务，亦有部分县（市、区）环保部门将相关环境监测任务委托社会环境监测机构开展，但我市的社会环境</w:t>
      </w:r>
      <w:r>
        <w:rPr>
          <w:rFonts w:ascii="Times New Roman" w:hAnsi="Times New Roman" w:cs="Times New Roman" w:eastAsia="仿宋_GB2312"/>
          <w:sz w:val="32"/>
          <w:szCs w:val="32"/>
        </w:rPr>
        <w:t>监测市场处于无序管理状态，社会环境监测机构所出检测数据质量参差不齐且暂仍不能作为环保管理的依据，亟需环保主管部门的规范指导和监督管理。</w:t>
      </w:r>
      <w:r>
        <w:rPr>
          <w:rFonts w:ascii="Times New Roman" w:hAnsi="Times New Roman" w:cs="Times New Roman" w:eastAsia="仿宋_GB2312"/>
          <w:kern w:val="0"/>
          <w:sz w:val="32"/>
          <w:szCs w:val="32"/>
        </w:rPr>
        <w:t>我市</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份和惠州一起，正式列入我省除深圳、佛山、东莞等城市外的环境监测社会化试点城市，社会环境监测力量也正逐步成为参与环保行政主管部门环境管理的有力补充。</w:t>
      </w:r>
    </w:p>
    <w:p>
      <w:pPr>
        <w:pStyle w:val="Normal"/>
        <w:ind w:firstLine="640"/>
        <w:rPr/>
      </w:pPr>
      <w:r>
        <w:rPr>
          <w:rFonts w:ascii="Times New Roman" w:hAnsi="Times New Roman" w:cs="Times New Roman" w:eastAsia="仿宋_GB2312"/>
          <w:sz w:val="32"/>
          <w:szCs w:val="32"/>
        </w:rPr>
        <w:t>本着“开放市场、规范检测、服务企业”的原则，我局创新工作思路，突破以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批备案式”工作方法，积极采用“监测行为监督制”的方式，对</w:t>
      </w:r>
      <w:r>
        <w:rPr>
          <w:rFonts w:ascii="Times New Roman" w:hAnsi="Times New Roman" w:cs="Times New Roman" w:eastAsia="仿宋_GB2312"/>
          <w:bCs/>
          <w:sz w:val="32"/>
          <w:szCs w:val="32"/>
        </w:rPr>
        <w:t>肇庆市内</w:t>
      </w:r>
      <w:r>
        <w:rPr>
          <w:rFonts w:ascii="Times New Roman" w:hAnsi="Times New Roman" w:cs="Times New Roman" w:eastAsia="仿宋_GB2312"/>
          <w:sz w:val="32"/>
          <w:szCs w:val="32"/>
        </w:rPr>
        <w:t>各级环保部门行政委托和各企事业单位自主委托的社会环境监测机构展开监督管理和质量控制，为环保部门和各企事业单位免费提供环境监测质量保障服务，积极维护监测市场的有序性、监测行为的规范性和监测数据的有效性。</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本管理办法顺应“环境监测社会化”的大趋势，将我市环境监测市场逐步开放并加强监督管理，一方面可缓解环保部门所属环境监测站的监测压力，另一方面又可为我市有监测需求的政府部门、企事业单位和社会环境监测机构提供质量控制和技术指导等服务。因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管理办法符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八大”关于简政放权和建设服务型政府的理念，符合国家、省有关推进“环境监测社会化”的一系列文件精神。</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编制过程</w:t>
      </w:r>
    </w:p>
    <w:p>
      <w:pPr>
        <w:pStyle w:val="Normal"/>
        <w:ind w:firstLine="640"/>
        <w:jc w:val="left"/>
        <w:rPr/>
      </w:pPr>
      <w:r>
        <w:rPr>
          <w:rFonts w:ascii="Times New Roman" w:hAnsi="Times New Roman" w:cs="Times New Roman" w:eastAsia="仿宋_GB2312"/>
          <w:bCs/>
          <w:sz w:val="32"/>
          <w:szCs w:val="32"/>
        </w:rPr>
        <w:t>《中共肇庆市委关于贯彻落实中央和省委全面深化改革部署的实施意见》中明确“加快建立环保第三方监管和治理体系”后，</w:t>
      </w:r>
      <w:r>
        <w:rPr>
          <w:rFonts w:ascii="Times New Roman" w:hAnsi="Times New Roman" w:cs="Times New Roman" w:eastAsia="仿宋_GB2312"/>
          <w:sz w:val="32"/>
          <w:szCs w:val="32"/>
        </w:rPr>
        <w:t>我局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编制了《肇庆市社会化环境监测机构备案管理办法（征求意见稿）》，经多次讨论修改后，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征求了肇庆市内及周边地区社会环境监测机构的意见，进一步完善后，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又征求了市直相关部门和各县（市、区）环保局的意见，并结合省环保厅《关于推进环境监测社会化改革试点的指导意见（征求意见稿）》（粤环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1</w:t>
      </w:r>
      <w:r>
        <w:rPr>
          <w:rFonts w:ascii="Times New Roman" w:hAnsi="Times New Roman" w:cs="Times New Roman" w:eastAsia="仿宋_GB2312"/>
          <w:sz w:val="32"/>
          <w:szCs w:val="32"/>
        </w:rPr>
        <w:t>号），再次修改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形成了《肇庆市社会化环境监测机构管理办法（试行）》（送审稿），最后因法理依据不足等原因未获法制局批准。</w:t>
      </w:r>
    </w:p>
    <w:p>
      <w:pPr>
        <w:pStyle w:val="Normal"/>
        <w:ind w:firstLine="640"/>
        <w:jc w:val="left"/>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我局根据省环保厅《关于推进环境监测社会化改革试点的指导意见的通知》（粤环</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和《关于同意惠州市、肇庆市开展环境监测社会化改革试点工作的函》（粤环函</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号），对《肇庆市社会化环境监测机构管理办法（试行）（征求意见稿）》进行了再次修改，形成了《肇庆市社会化环境监测机构管理办法（试行）》（送审稿）并报送市法制局审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我局根据市法制局相关意见进行了再次修改，再次形成了《肇庆市社会化环境监测机构管理办法（试行）》（征求意见二稿），并再次征求各县（市、区）环保部门、市直相关单位和肇庆市内及周边地区社会环境监测机构的意见，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形成《肇庆市社会化环境监测机构管理办法（试行）》（送审稿）。</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管理办法》主要内容如下：</w:t>
      </w:r>
    </w:p>
    <w:p>
      <w:pPr>
        <w:pStyle w:val="Normal"/>
        <w:ind w:firstLine="640"/>
        <w:jc w:val="left"/>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明确了管理办法制定的目的意义、法律依据、适用范围和社会环境监测机构可承接的监测业务范围。法律依据增加了《关于推进环境监测社会化改革试点的指导意见的通知》（粤环</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和《关于同意惠州市、肇庆市开展环境监测社会化改革试点工作的函》（粤环函</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号）。依权限，本管理办法主要针对在肇庆市内开展环境监测业务的社会环境监测机构。根据省环保厅的指导意见（粤环</w:t>
      </w:r>
      <w:r>
        <w:rPr>
          <w:rFonts w:ascii="仿宋_GB2312" w:hAnsi="仿宋_GB2312" w:cs="Times New Roman" w:eastAsia="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及肇庆市的需求，暂定开放的业务范围做了修改，现设有：环境质量监测，逐步推进水、气、声、土壤、生态、辐射等领域环境质量监测服务社会化；环保验收监测，依照国家和省的有关规定实施社会化环保验收监测服务；污染源的监测，省、市控及其他污染源的监督性监测有计划地实行政府购买环境监测服务；企业自行监测。企业承担的环境监测任务，依照相关规定和监测规范，可依托自有的监测能力开展自行监测，或直接向社会监测机构购买监测服务。</w:t>
      </w:r>
    </w:p>
    <w:p>
      <w:pPr>
        <w:pStyle w:val="Normal"/>
        <w:ind w:firstLine="640"/>
        <w:jc w:val="left"/>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为规范社会环境监测机构的监测行为，规定了社会环境监测机构应具备条件和应遵守的技术规范等。为避免纠纷，明确了拟在肇庆市开展环境监测业务的社会环境监测机构，按要求到市环保部门登记。市环保部门将登记并合法的社会监测机构录入《肇庆市社会环境监测机构名录库》，向社会公布。国家环保部、省环保厅确定的社会环境监测机构直接录入我市社会环境监测机构名录。</w:t>
      </w:r>
    </w:p>
    <w:p>
      <w:pPr>
        <w:pStyle w:val="Normal"/>
        <w:ind w:firstLine="627"/>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为服务有监测需求的环保行政部门和企事业单位，保障社会环境监测机构出具监测数据的有效性，环保部门应定期或者不定期组织对社会环境监测机构开展环境监测质量监督检查，发现违法违规行为的，应当依法查处，将有关情况及时通报相关部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8:00Z</dcterms:created>
  <dc:creator>王一彤</dc:creator>
  <dc:description/>
  <cp:keywords/>
  <dc:language>en-US</dc:language>
  <cp:lastModifiedBy>王一彤</cp:lastModifiedBy>
  <cp:lastPrinted>2016-09-05T10:57:00Z</cp:lastPrinted>
  <dcterms:modified xsi:type="dcterms:W3CDTF">2016-12-30T07:48:00Z</dcterms:modified>
  <cp:revision>2</cp:revision>
  <dc:subject/>
  <dc:title/>
</cp:coreProperties>
</file>